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0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810886240920045938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дькиной Тамары Николаевны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 </w:t>
        <w:tab/>
        <w:t xml:space="preserve">        *</w:t>
        <w:tab/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сто жительства * ,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едькина Т.Н., в 00:01 часов 09.05.2024 года в *, будучи привлеченной 26.02.2024 года к административной ответственности по    ч.2 ст. 12.9 КоАП РФ на основании постановления № 18810586240226058986 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дькина Т.Н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4.06.2024 года, из которого следует, что Редькина Т.Н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26.02.2024 года, которое вступило в законную силу 09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6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8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едькиной Т.Н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едькину Тамару Николае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7072420155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